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object w:dxaOrig="5999" w:dyaOrig="3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95pt;margin-top:-11.55pt;width:113.4pt;height:6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471922" r:id="rId2"/>
        </w:object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5715</wp:posOffset>
                </wp:positionV>
                <wp:extent cx="14890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Courier New" w:hAnsi="Univers 45 CE Light;Courier New" w:cs="Univers 45 CE Light;Courier New"/>
                                <w:sz w:val="20"/>
                              </w:rPr>
                            </w:pPr>
                            <w:r>
                              <w:rPr>
                                <w:rFonts w:cs="Univers 45 CE Light;Courier New" w:ascii="Univers 45 CE Light;Courier New" w:hAnsi="Univers 45 CE Light;Courier New"/>
                                <w:sz w:val="20"/>
                              </w:rPr>
                              <w:t>OpenStage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0pt;mso-wrap-distance-left:9.05pt;mso-wrap-distance-right:9.05pt;mso-wrap-distance-top:0pt;mso-wrap-distance-bottom:0pt;margin-top:0.4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Courier New" w:hAnsi="Univers 45 CE Light;Courier New" w:cs="Univers 45 CE Light;Courier New"/>
                          <w:sz w:val="20"/>
                        </w:rPr>
                      </w:pPr>
                      <w:r>
                        <w:rPr>
                          <w:rFonts w:cs="Univers 45 CE Light;Courier New" w:ascii="Univers 45 CE Light;Courier New" w:hAnsi="Univers 45 CE Light;Courier New"/>
                          <w:sz w:val="20"/>
                        </w:rPr>
                        <w:t>OpenSt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1336675</wp:posOffset>
                </wp:positionV>
                <wp:extent cx="22669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05.25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34920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19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58920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31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82920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106920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55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630920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67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010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534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19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058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31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5582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7106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55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630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67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widowControl/>
      <w:spacing w:lineRule="exact" w:line="24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1:00Z</dcterms:created>
  <dc:creator>Horst Reinelt</dc:creator>
  <dc:description/>
  <cp:keywords/>
  <dc:language>en-US</dc:language>
  <cp:lastModifiedBy>Poljak Darko</cp:lastModifiedBy>
  <cp:lastPrinted>2009-02-02T15:01:00Z</cp:lastPrinted>
  <dcterms:modified xsi:type="dcterms:W3CDTF">2010-07-06T14:11:00Z</dcterms:modified>
  <cp:revision>2</cp:revision>
  <dc:subject/>
  <dc:title>?????</dc:title>
</cp:coreProperties>
</file>